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>Паспорт кабінету  математик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гальноосвітній навчальний заклад:    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повна назва навчального закладу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Адреса:   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Місце розташування кабінету: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_________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 xml:space="preserve">                 ( поверх, № кабіне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гальна площа кабінету _________ м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еблі та обладнанн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толи учнівські 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  <w:tab/>
        <w:tab/>
        <w:t xml:space="preserve"> стільці учнівські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шт.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робочий стіл учителя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  <w:tab/>
        <w:tab/>
        <w:t xml:space="preserve"> стільці вчителя 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шка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шт.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на     робочих площин  </w:t>
      </w:r>
      <w:r>
        <w:rPr>
          <w:rFonts w:cs="Times New Roman" w:ascii="Times New Roman" w:hAnsi="Times New Roman"/>
          <w:sz w:val="24"/>
          <w:szCs w:val="28"/>
          <w:lang w:val="uk-UA"/>
        </w:rPr>
        <w:t>,</w:t>
        <w:tab/>
        <w:t xml:space="preserve"> магнітна дошка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екран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шт.</w:t>
        <w:tab/>
        <w:tab/>
        <w:t xml:space="preserve">                                принтер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шт.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мп’ютер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шт.,</w:t>
        <w:tab/>
        <w:tab/>
        <w:t xml:space="preserve">                 сканер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серокс 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шт.,</w:t>
        <w:tab/>
        <w:tab/>
        <w:t xml:space="preserve">                 проектор  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шт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еріал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ість (наявність,відсутні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ичне забезпеченн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аційні креслярські інструмен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а кни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кабінету на рі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ий план оснащення кабін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методичне забезпеченн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дактичних матеріалі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льно-методичних матеріалі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льно-наочних посібникі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льного обладнан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матеріал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ручники та навчальні посібник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ахові журнал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бліотечка довідково-інформаційної і методичної літератур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робка уроків та виховних заходів, перспективного педагогічного досвіду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еріали олімпіад, конкурс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ормлення кабінету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чка «Кабінет матема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і експозиції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а символік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трети видатних учених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блиці основних форм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і експозиції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авка кращих робіт учні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ієнтовні завдання тематичного оцінювання, державної атестації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ультати учнівських олімпіад, конкурсів, турнірі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, розклад роботи кабін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очок з охорони праці та безпеки життєдіяль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„</w:t>
      </w:r>
      <w:r>
        <w:rPr>
          <w:rFonts w:cs="Times New Roman" w:ascii="Times New Roman" w:hAnsi="Times New Roman"/>
          <w:sz w:val="24"/>
          <w:szCs w:val="28"/>
          <w:lang w:val="uk-UA"/>
        </w:rPr>
        <w:t>___”____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20___р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Керівник навчального закладу</w:t>
        <w:tab/>
        <w:tab/>
        <w:tab/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 xml:space="preserve">   ____________________ _________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 xml:space="preserve">                          (Прізвище, ім’я, по-батькові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відувач кабінету </w:t>
        <w:tab/>
        <w:t xml:space="preserve">                                              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(Прізвище, ім’я, по-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олова профкому                                                              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 xml:space="preserve">           (Прізвище, ім’я, по-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4:00Z</dcterms:created>
  <dc:creator>Света</dc:creator>
  <dc:description/>
  <cp:keywords/>
  <dc:language>en-US</dc:language>
  <cp:lastModifiedBy>Света</cp:lastModifiedBy>
  <dcterms:modified xsi:type="dcterms:W3CDTF">2013-09-08T11:04:00Z</dcterms:modified>
  <cp:revision>2</cp:revision>
  <dc:subject/>
  <dc:title/>
</cp:coreProperties>
</file>