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both"/>
        <w:rPr>
          <w:rFonts w:ascii="Times New Roman" w:hAnsi="Times New Roman" w:cs="Times New Roman"/>
          <w:b/>
          <w:b/>
          <w:color w:val="FF0000"/>
          <w:sz w:val="24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  <w:u w:val="single"/>
          <w:lang w:val="uk-UA"/>
        </w:rPr>
        <w:t>Рекомендована форма для ВСІХ паспортів кабінетів на оплату в 2013-2014 н. р.</w:t>
      </w:r>
    </w:p>
    <w:p>
      <w:pPr>
        <w:pStyle w:val="HTML1"/>
        <w:jc w:val="both"/>
        <w:rPr>
          <w:rFonts w:ascii="Times New Roman" w:hAnsi="Times New Roman" w:cs="Times New Roman"/>
          <w:b/>
          <w:b/>
          <w:color w:val="FF0000"/>
          <w:sz w:val="24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  <w:u w:val="single"/>
          <w:lang w:val="uk-UA"/>
        </w:rPr>
        <w:t>Пункти, які помічені * - виключити в інших кабінетах, якщо вони не потрібні</w:t>
      </w:r>
    </w:p>
    <w:p>
      <w:pPr>
        <w:pStyle w:val="HTML1"/>
        <w:jc w:val="both"/>
        <w:rPr>
          <w:rFonts w:ascii="Times New Roman" w:hAnsi="Times New Roman" w:cs="Times New Roman"/>
          <w:b/>
          <w:b/>
          <w:color w:val="FF0000"/>
          <w:sz w:val="24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  <w:u w:val="single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Паспорт кабінету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хімії 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Загальноосвітній навчальний заклад ____________________________________     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ab/>
        <w:tab/>
        <w:tab/>
        <w:tab/>
        <w:tab/>
        <w:t>(назва навчального закладу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Адреса _____________________________________________________________ 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ab/>
        <w:tab/>
        <w:t>(поштова адреса навчального закладу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Місце розташування кабінету 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ab/>
        <w:tab/>
        <w:tab/>
        <w:tab/>
        <w:t>(поверх, № кабінету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>Загальна площа кабінету _________ м², лаборантської* ___________м²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val="uk-UA"/>
        </w:rPr>
        <w:t>Меблі та обладнання: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столи учнівські _____________шт.,</w:t>
        <w:tab/>
        <w:tab/>
        <w:t>стільці учнівські ___________шт.,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робочий стіл учителя ________шт.,</w:t>
        <w:tab/>
        <w:tab/>
        <w:t>стільці вчителя, лаборанта ___шт.,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>демонстраційний стіл ________шт.,</w:t>
        <w:tab/>
        <w:tab/>
        <w:t>витяжна шафа* ______________шт.,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дошка _____________________шт.,</w:t>
        <w:tab/>
        <w:tab/>
        <w:t>магнітна дошка _____________шт.,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екран ______________________шт.,</w:t>
        <w:tab/>
        <w:tab/>
        <w:t>принтер ___________________шт.,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комп’ютер __________________шт.,</w:t>
        <w:tab/>
        <w:tab/>
        <w:t>сканер ____________________шт.,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ксерокс ____________________шт.,</w:t>
        <w:tab/>
        <w:tab/>
        <w:t>проектор __________________шт.,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шафа ______________________шт.,</w:t>
        <w:tab/>
        <w:tab/>
        <w:t>інше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Орієнтовний перелік навчально-наочних посібників і навчального обладнання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75"/>
        <w:gridCol w:w="45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  <w:lang w:val="uk-UA"/>
              </w:rPr>
              <w:t>№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  <w:lang w:val="uk-UA"/>
              </w:rPr>
              <w:t>Назв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  <w:lang w:val="uk-UA"/>
              </w:rPr>
              <w:t>Кількість і місце знаходж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Об’єкти натуральні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Підручники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Навчальні посібники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Методичні посібники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Приладдя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еактиви*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Інші матеріальні цінності кабінету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«___»____________2013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Керівник навчального закладу</w:t>
        <w:tab/>
        <w:tab/>
        <w:tab/>
        <w:t xml:space="preserve">________________________ 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ab/>
        <w:tab/>
        <w:tab/>
        <w:tab/>
        <w:tab/>
        <w:tab/>
        <w:t>(прізвище, ім’я, по батькові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Завідувач кабінету (лабораторії)</w:t>
        <w:tab/>
        <w:tab/>
        <w:tab/>
        <w:t xml:space="preserve">________________________ 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ab/>
        <w:tab/>
        <w:tab/>
        <w:tab/>
        <w:tab/>
        <w:tab/>
        <w:t>(прізвище, ім’я, по батькові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Голова профкому</w:t>
        <w:tab/>
        <w:tab/>
        <w:tab/>
        <w:tab/>
        <w:tab/>
        <w:t xml:space="preserve">________________________ 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  <w:lang w:val="uk-UA"/>
        </w:rPr>
        <w:t>(прізвище, ім’я, по батькові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М.П.</w:t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2:50:00Z</dcterms:created>
  <dc:creator>Admin</dc:creator>
  <dc:description/>
  <cp:keywords/>
  <dc:language>en-US</dc:language>
  <cp:lastModifiedBy>Admin</cp:lastModifiedBy>
  <dcterms:modified xsi:type="dcterms:W3CDTF">2013-09-03T12:55:00Z</dcterms:modified>
  <cp:revision>7</cp:revision>
  <dc:subject/>
  <dc:title/>
</cp:coreProperties>
</file>