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ки ІІ етапу 53-Всеукраїнської олімпіади з математ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12-2013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083"/>
        <w:gridCol w:w="851"/>
        <w:gridCol w:w="6096"/>
        <w:gridCol w:w="1133"/>
        <w:gridCol w:w="992"/>
        <w:gridCol w:w="1898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Прізвище, ім’я уч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Клас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Шко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К-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балі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Місц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Запрош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на ІІІ етап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інченко Воло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ерпіннівський колегіум «Джерел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оруцький Сергі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ознесен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Усачова Альбі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е НВО №1 «Таврі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ривцов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е НВО №1 «Таврі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лімова Анастасі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а СРШ «Прометей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жемяко Окс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ітлодолин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езнік Олександ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а СРШ «Прометей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чонка О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ознесен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ак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рокін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ихонівська ЗШ І-ІІ с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игуб Євге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ерпіннів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аврентьєв Олексі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ідроджен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алузинський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е НВО №1 «Таврі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омілко Юлі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менів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нипко Аль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е НВО №1 «Таврі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огомол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менів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6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іняйло І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ознесен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зюба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рлів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ак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8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вдря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е НВО №1 «Таврі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Журін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а СРШ «Прометей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ійко Едуар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ітлодолин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анасенко Дмитр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е НВО №1 «Таврі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2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аненко О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стянтинівське НВО №1 «Таврі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ак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3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атишев О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овомиколаїв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4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ондаренко Єлі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менівська ЗШ І-ІІІ с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ІІ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1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5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42:00Z</dcterms:created>
  <dc:creator>User</dc:creator>
  <dc:description/>
  <dc:language>en-US</dc:language>
  <cp:lastModifiedBy>alex</cp:lastModifiedBy>
  <dcterms:modified xsi:type="dcterms:W3CDTF">2012-11-22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